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6 tháng 7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9/7/2021 đến ngày 25/7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/c Thủy, </w:t>
            </w:r>
            <w:r>
              <w:rPr/>
              <w:t>Mai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Thanh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Thanh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 xml:space="preserve">- Đ/c Thủy họp trực tuyến định kì công tác phòng dịch theo lịch của Thành phố, huyện (nếu có)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6-18T15:19:00Z</cp:lastPrinted>
  <dcterms:modified xsi:type="dcterms:W3CDTF">2021-07-15T01:18:00Z</dcterms:modified>
  <cp:revision>31</cp:revision>
  <dc:subject/>
  <dc:title>UBND HUYỆN GIA LÂM</dc:title>
</cp:coreProperties>
</file>